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of Meeting Dates and Lecture Topics, MKTT 5333, Summer I, 2002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949"/>
        <w:gridCol w:w="2950"/>
        <w:gridCol w:w="2949"/>
        <w:gridCol w:w="2950"/>
        <w:gridCol w:w="2512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/>
              <w:t>Monda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uesda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ednesda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hursda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riday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5/20 </w:t>
            </w:r>
          </w:p>
          <w:p>
            <w:pPr>
              <w:pStyle w:val="TextBody"/>
              <w:rPr/>
            </w:pPr>
            <w:r>
              <w:rPr/>
              <w:t>Course introduction and overview, distribution intensity, gross margins, microeconomic modeling basics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iscussion of Cours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5/21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Retailing basics, components of the retail mix, basics of retail profitability.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xamining the leading retailers, their formats, and competition.</w:t>
            </w:r>
          </w:p>
          <w:p>
            <w:pPr>
              <w:pStyle w:val="Heading3"/>
              <w:spacing w:before="0" w:after="60"/>
              <w:rPr/>
            </w:pPr>
            <w:r>
              <w:rPr/>
              <w:t>C.A.S.E*. chapters. 1,2,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5/22</w:t>
            </w:r>
          </w:p>
          <w:p>
            <w:pPr>
              <w:pStyle w:val="TextBody"/>
              <w:rPr/>
            </w:pPr>
            <w:r>
              <w:rPr/>
              <w:t>The retailing functions, their organization, and the structure of retailing.  Location convenience, supplier control, and distributional concessions to retailers.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.A.S.E. chapte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5/23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Tracking the changing U.S. household with regard for the basic retailing functions—attributing institution change to the household or to demographic cohorts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C.A.S.E. chap. 3, “Segmentation for Marketing Channel Design:  Service Outputs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5/24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Physical logistics issues in retailing, the number of intermediate stocking points, speculative inventory and postponement.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.A.S.E. chapters 6, 16,”Logistics and Supply Chain Management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5/27:  </w:t>
            </w:r>
            <w:r>
              <w:rPr>
                <w:i/>
                <w:iCs/>
                <w:sz w:val="18"/>
                <w:highlight w:val="yellow"/>
              </w:rPr>
              <w:t>Holida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5/28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Consumer Search, Intensity of Distribution, and Reaction of Retailer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5/29</w:t>
            </w:r>
          </w:p>
          <w:p>
            <w:pPr>
              <w:pStyle w:val="TextBody"/>
              <w:rPr/>
            </w:pPr>
            <w:r>
              <w:rPr/>
              <w:t>Price Discrimination, Resale Price Maintenance, and Assortment Regulation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C.A.S.E. chapters 10, 12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5/30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tructure of Retailing:  Strategy and Concentration</w:t>
            </w:r>
          </w:p>
          <w:p>
            <w:pPr>
              <w:pStyle w:val="Heading3"/>
              <w:spacing w:before="0" w:after="60"/>
              <w:rPr/>
            </w:pPr>
            <w:r>
              <w:rPr/>
              <w:t>Use of Economic Census Material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5/31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iCs/>
                <w:sz w:val="18"/>
                <w:highlight w:val="yellow"/>
              </w:rPr>
              <w:t>First Case Assignment</w:t>
            </w:r>
            <w:r>
              <w:rPr>
                <w:i/>
                <w:iCs/>
                <w:sz w:val="18"/>
              </w:rPr>
              <w:t>:</w:t>
              <w:br/>
              <w:t>The U.S. Automobile Industry:  Consumer versus Retailer versus Manufacturer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3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inancial analysis of retailers and electronic (e) –tailers.  Examining the financial "signatures" of store formats and relating this to channel efficiency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C.A.S.E. chapters 4,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4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eveloping the Format:  Breadth of assortment and assignment of display space.  Specialist-Generalist decisions and household preferences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5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Store location, store construction costs, and expected returns to new locations and capital budgeting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6</w:t>
            </w:r>
          </w:p>
          <w:p>
            <w:pPr>
              <w:pStyle w:val="BodyText2"/>
              <w:rPr/>
            </w:pPr>
            <w:r>
              <w:rPr/>
              <w:t>Regulation of retailing institutions.  The case of liquor distribution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What is happening to wholesalers?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C.A.S.E. chap. 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/7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iCs/>
                <w:sz w:val="18"/>
                <w:highlight w:val="yellow"/>
              </w:rPr>
              <w:t>Second Case Assignment</w:t>
            </w:r>
            <w:r>
              <w:rPr>
                <w:sz w:val="18"/>
              </w:rPr>
              <w:t>:</w:t>
              <w:br/>
            </w:r>
            <w:r>
              <w:rPr>
                <w:i/>
                <w:iCs/>
                <w:sz w:val="18"/>
              </w:rPr>
              <w:t>Prescription Drugs, Institutional Regulation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10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Vertical Integration and Implications for Margin Management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11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lationships, managing by fiat or by contract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C.A.S.E. chapter 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12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Achieving Control and Experiencing Conflict in Channel Relationships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C.A.S.E. chapters 8, 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13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Administered Systems:  Understanding “</w:t>
            </w:r>
            <w:r>
              <w:rPr>
                <w:i/>
                <w:iCs/>
                <w:sz w:val="18"/>
              </w:rPr>
              <w:t>Relationship Marketing</w:t>
            </w:r>
            <w:r>
              <w:rPr>
                <w:sz w:val="18"/>
              </w:rPr>
              <w:t xml:space="preserve">, </w:t>
            </w:r>
            <w:r>
              <w:rPr>
                <w:i/>
                <w:iCs/>
                <w:sz w:val="18"/>
              </w:rPr>
              <w:t>Channel Partners</w:t>
            </w:r>
            <w:r>
              <w:rPr>
                <w:sz w:val="18"/>
              </w:rPr>
              <w:t xml:space="preserve">, and </w:t>
            </w:r>
            <w:r>
              <w:rPr>
                <w:i/>
                <w:iCs/>
                <w:sz w:val="18"/>
              </w:rPr>
              <w:t>Strategy Alliances</w:t>
            </w:r>
            <w:r>
              <w:rPr>
                <w:sz w:val="18"/>
              </w:rPr>
              <w:t>.”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.A.S.E. chapters 10,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/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  <w:highlight w:val="yellow"/>
              </w:rPr>
              <w:t>Third Case Assignment</w:t>
            </w:r>
            <w:r>
              <w:rPr>
                <w:i/>
                <w:iCs/>
                <w:sz w:val="18"/>
              </w:rPr>
              <w:t xml:space="preserve"> </w:t>
              <w:br/>
              <w:t>Recorded Music, What is the “good” that consumers seek?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17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Assessing Category Control and Differentiation:  Scalability and Assortment Overlap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18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The benefits of depth of the assortment--dependence on National brand suppliers, private label versus supplier brands.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19</w:t>
            </w:r>
          </w:p>
          <w:p>
            <w:pPr>
              <w:pStyle w:val="Heading1"/>
              <w:jc w:val="left"/>
              <w:rPr/>
            </w:pPr>
            <w:r>
              <w:rPr/>
              <w:t>Contractual Channels: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ranchising, Cooperatives and Voluntary Chains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C.A.S.E. chapter 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20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Vendor promotions, “deals” and slotting allowances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upplier Brands vs. branding the store and store image.  Long term advertising versus short-term, cooperative advertising.</w:t>
            </w:r>
            <w:r>
              <w:rPr>
                <w:i/>
                <w:iCs/>
                <w:sz w:val="18"/>
              </w:rPr>
              <w:t>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21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iCs/>
                <w:sz w:val="18"/>
                <w:highlight w:val="yellow"/>
              </w:rPr>
              <w:t>Fourth Case Assignment:</w:t>
            </w:r>
            <w:r>
              <w:rPr>
                <w:i/>
                <w:iCs/>
                <w:sz w:val="18"/>
              </w:rPr>
              <w:br/>
              <w:t>Dry Grocery versus Fresh Meat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24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xamining non-store, centralized, electronic, and other interactive modes to come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C.A.S.E. chapters 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6/25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trategy in Retailing:  Identifying Attractive Markets for Entr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/26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Distribution of Exam 2 Question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Course evalua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/27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Work on final examina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/28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Exam due</w:t>
            </w:r>
          </w:p>
        </w:tc>
      </w:tr>
    </w:tbl>
    <w:p>
      <w:pPr>
        <w:pStyle w:val="Normal"/>
        <w:spacing w:before="0" w:after="60"/>
        <w:rPr/>
      </w:pPr>
      <w:r>
        <w:rPr>
          <w:sz w:val="18"/>
        </w:rPr>
        <w:t xml:space="preserve">*Anne T. Coughlan, Erin Anderson, Louis W. Stern, and Adel El-Ansary, </w:t>
      </w:r>
      <w:r>
        <w:rPr>
          <w:i/>
          <w:iCs/>
          <w:sz w:val="18"/>
        </w:rPr>
        <w:t>Marketing Channels</w:t>
      </w:r>
      <w:r>
        <w:rPr>
          <w:sz w:val="18"/>
        </w:rPr>
        <w:t>, 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Edition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</w:rPr>
  </w:style>
  <w:style w:type="paragraph" w:styleId="TextBody">
    <w:name w:val="Body Text"/>
    <w:basedOn w:val="Normal"/>
    <w:pPr>
      <w:spacing w:before="0" w:after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60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40:00Z</dcterms:created>
  <dc:creator>Valued Gateway 2000 Customer</dc:creator>
  <dc:description/>
  <dc:language>en-US</dc:language>
  <cp:lastModifiedBy>BSTASSEN</cp:lastModifiedBy>
  <cp:lastPrinted>2001-05-21T20:21:00Z</cp:lastPrinted>
  <dcterms:modified xsi:type="dcterms:W3CDTF">2002-05-14T14:55:00Z</dcterms:modified>
  <cp:revision>4</cp:revision>
  <dc:subject/>
  <dc:title>Tuesday	</dc:title>
</cp:coreProperties>
</file>